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" w:hAnsi="宋体" w:cs="宋体"/>
                <w:kern w:val="0"/>
                <w:szCs w:val="21"/>
              </w:rPr>
              <w:t>保养、</w:t>
            </w:r>
            <w:r>
              <w:rPr>
                <w:rFonts w:cs="宋体" w:ascii="宋体" w:hAnsi="宋体"/>
                <w:kern w:val="0"/>
                <w:szCs w:val="21"/>
              </w:rPr>
              <w:t>5000KM</w:t>
            </w:r>
            <w:r>
              <w:rPr>
                <w:rFonts w:ascii="宋体" w:hAnsi="宋体" w:cs="宋体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公里（包含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（包含</w:t>
            </w:r>
            <w:r>
              <w:rPr>
                <w:rFonts w:cs="宋体" w:ascii="宋体" w:hAnsi="宋体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" w:hAnsi="宋体" w:cs="宋体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电子燃</w:t>
            </w:r>
            <w:r>
              <w:rPr>
                <w:rFonts w:ascii="宋体" w:hAnsi="宋体" w:cs="宋体"/>
                <w:kern w:val="0"/>
                <w:szCs w:val="21"/>
              </w:rPr>
              <w:t>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528"/>
        <w:gridCol w:w="1432"/>
        <w:gridCol w:w="1541"/>
        <w:gridCol w:w="139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大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装发动机总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下挡泥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左侧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右侧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油路（化油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发动机外表污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喷油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调整气门间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气门阀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燃油喷射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断头螺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电动泵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机械泵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燃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谐振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及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道闷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旁通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上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下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却风扇马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油底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后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前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排气管吊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前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二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三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尾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空滤器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方向机助力泵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皮带，调整配气正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张紧力调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缸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气门室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门拉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检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及线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点火正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分电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连接水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泵到节温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起动机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发电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缸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集滤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泵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皮带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水箱、更换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处理排气管前端接口漏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进气岐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排气管岐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扇偶合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燃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小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柴油高压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曲轴箱机油集滤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磨气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连杆轴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高速连杆轴承间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气压缩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机油感应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液压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曲轴前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前支承垫螺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后支承垫螺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拆清洗引擎油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试高压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活塞、连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化油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齿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一级维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二级维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芯速排污检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气门漏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更换燃油滤清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怠速控制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检查电喷、水温感应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漏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皮带异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机油格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气门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电路保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电脑检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、连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怠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曲轴通风装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蒸发控制装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空气滤清器或更换滤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链或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铲发动机积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飞轮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喷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防尘套、保养球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706"/>
        <w:gridCol w:w="1814"/>
        <w:gridCol w:w="14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独立悬挂解体、修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独立悬挂解体、修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推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稳定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螺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螺旋弹簧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减震器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减震器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避震器座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定位拉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上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下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上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下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平衡杆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平衡杆小连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平衡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转向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轮轴承（边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轮轴承（边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轮胎（条）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圈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前横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横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前减震上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后减震上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支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前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前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后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后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轮钢板弹簧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钢板弹簧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前钢板支架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后钢板支架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桥扭杆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独立悬挂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悬挂上、下球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板销及衬套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修悬挂系统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调校前轮定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轮前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驱动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钢板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转向角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横直拉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底盘异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扭杆式前叉板胶套及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帮胎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可变悬架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压式悬架避震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悬挂电路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油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油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减震器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减震器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</w:rPr>
              <w:t>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速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刹</w:t>
            </w:r>
            <w:r>
              <w:rPr>
                <w:rFonts w:ascii="宋体" w:hAnsi="宋体" w:cs="宋体"/>
                <w:kern w:val="0"/>
                <w:szCs w:val="21"/>
              </w:rPr>
              <w:t>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动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放空气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轮定位检测、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束检测、调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横拉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内球头、个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转向角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前轴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工字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34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/C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冷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警灯警报器线路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车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伏逆变器主机线路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救护车后车厢设备维护保养检修（担架，安全带，消毒灯，新风系统，负压设备及线路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微软用户</dc:creator>
  <dc:description/>
  <dc:language>en-US</dc:language>
  <cp:lastModifiedBy>Cherish</cp:lastModifiedBy>
  <cp:lastPrinted>2021-10-13T11:23:00Z</cp:lastPrinted>
  <dcterms:modified xsi:type="dcterms:W3CDTF">2025-06-25T09:34:19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8185CFC94E1291DEA35BCD789B2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2OTI4MzAyMWNkYTczM2Q2YWY3MmRkMDc5YjYxYzMiLCJ1c2VySWQiOiI0Mzk4NTUzMTEifQ==</vt:lpwstr>
  </property>
  <property fmtid="{D5CDD505-2E9C-101B-9397-08002B2CF9AE}" pid="5" name="commondata">
    <vt:lpwstr>commondata</vt:lpwstr>
  </property>
</Properties>
</file>